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50"/>
        <w:rPr>
          <w:rFonts w:ascii="Times New Roman;DejaVu Sans" w:hAnsi="Times New Roman;DejaVu Sans" w:cs="Times New Roman;DejaVu Sans"/>
          <w:b/>
          <w:b/>
          <w:color w:val="000000"/>
          <w:szCs w:val="32"/>
        </w:rPr>
      </w:pPr>
      <w:r>
        <w:rPr>
          <w:rFonts w:cs="Times New Roman;DejaVu Sans" w:ascii="Times New Roman;DejaVu Sans" w:hAnsi="Times New Roman;DejaVu Sans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5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特种设备安装改造修理施工现场告知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的</w:t>
      </w:r>
    </w:p>
    <w:p>
      <w:pPr>
        <w:pStyle w:val="Normal"/>
        <w:tabs>
          <w:tab w:val="clear" w:pos="420"/>
          <w:tab w:val="left" w:pos="7655" w:leader="none"/>
        </w:tabs>
        <w:spacing w:lineRule="exact" w:line="55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《告知书》修改流程</w:t>
      </w:r>
    </w:p>
    <w:p>
      <w:pPr>
        <w:pStyle w:val="Normal"/>
        <w:spacing w:lineRule="exact" w:line="570"/>
        <w:ind w:firstLine="552"/>
        <w:rPr>
          <w:rFonts w:ascii="Times New Roman;DejaVu Sans" w:hAnsi="Times New Roman;DejaVu Sans" w:eastAsia="方正黑体_GBK" w:cs="Times New Roman;DejaVu Sans"/>
          <w:bCs/>
          <w:color w:val="000000"/>
          <w:sz w:val="28"/>
          <w:szCs w:val="28"/>
        </w:rPr>
      </w:pPr>
      <w:r>
        <w:rPr>
          <w:rFonts w:eastAsia="方正黑体_GBK" w:cs="Times New Roman;DejaVu Sans" w:ascii="Times New Roman;DejaVu Sans" w:hAnsi="Times New Roman;DejaVu Sans"/>
          <w:bCs/>
          <w:color w:val="000000"/>
          <w:sz w:val="28"/>
          <w:szCs w:val="28"/>
        </w:rPr>
      </w:r>
    </w:p>
    <w:p>
      <w:pPr>
        <w:pStyle w:val="Normal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特种设备安装改造修理施工现场告知的</w:t>
      </w:r>
    </w:p>
    <w:p>
      <w:pPr>
        <w:pStyle w:val="Normal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《告知书》修改流程图</w:t>
      </w:r>
    </w:p>
    <w:p>
      <w:pPr>
        <w:pStyle w:val="Normal"/>
        <w:jc w:val="right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</w:rPr>
        <w:drawing>
          <wp:inline distT="0" distB="0" distL="0" distR="0">
            <wp:extent cx="6198235" cy="600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一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、现场办理程序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一步：提交资料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已签收的《特种设备安装改造修理施工告知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告知书》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中，若设备相关信息有误或需取消其中某些设备的施工，施工单位应提交《特种设备安装改造修理施工告知书修改单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修改单》）（一式四份，盖施工单位公章，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到告知接受窗口办理设备信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修改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手续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《告知书》已签收、已开工或竣工，若施工类别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设备安装地点的地址（地名）发生了变更，需变更《告知书》首页中的相关信息，施工单位应提交“变更《特种设备安装改造修理施工告知书》信息的说明”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式四份，盖施工单位公章，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到告知接受窗口办理变更《告知书》首页信息手续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三）《告知书》已签收、已开工，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补报遗漏的设备时，应重新填写《告知书》（一式四份，盖施工单位公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同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提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交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书面说明（注明：原《告知书》中的“告知书编号”，一式四份，盖施工单位公章），到告知接受窗口办理补报遗漏设备手续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重新填写的《告知书》中的“告知书编号”暂为空白，“计划安装改造修理开工日期”与原《告知书》中的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“计划安装改造修理开工日期”一致，“告知日期”为实际告知日期，设备明细表只需填写补报的设备，原已告知的设备不需要再次填写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二步：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窗口工作人员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核对资料</w:t>
      </w:r>
    </w:p>
    <w:p>
      <w:pPr>
        <w:pStyle w:val="Normal"/>
        <w:numPr>
          <w:ilvl w:val="0"/>
          <w:numId w:val="1"/>
        </w:numPr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对《修改单》进行现场核对，《修改单》填写齐全、符合要求的，盖签收印章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返三份盖有签收印章的《修改单》给施工单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施工单位存档一份，其余两份由施工单位分别交使用、监督检验等单位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接受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单位留存一份《修改单》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不符合要求的，做出不予以签收的回复、退回《修改单》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次性告知需要补齐补正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内容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根据要求，重新填写并提交《修改单》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对“变更《特种设备安装改造修理施工告知书》信息的说明”进行现场核对，“变更《特种设备安装改造修理施工告知书》信息的说明”填写齐全、符合要求的，盖签收印章；返三份盖有签收印章的“变更《特种设备安装改造修理施工告知书》信息的说明”给施工单位作为原《告知书》的补充说明（施工单位存档一份，其余两份由施工单位分别交使用、监督检验等单位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接受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单位留存一份“变更《特种设备安装改造修理施工告知书》信息的说明”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不符合要求的，做出不予以签收的回复、退回“变更《特种设备安装改造修理施工告知书》信息的说明”、一次性告知需要补齐补正的内容；施工单位根据要求，重新填写并提交“变更《特种设备安装改造修理施工告知书》信息的说明”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对重新填写的《告知书》和书面说明进行现场核对，《告知书》和书面说明填写齐全、符合要求的，系统生成告知书编号，盖签收印章；返三份盖有签收印章的《告知书》和书面说明给施工单位（施工单位存档一份《告知书》和书面说明，其余两份《告知书》和书面说明由施工单位分别交使用、监督检验等单位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接受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单位留存一份《告知书》和书面说明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不符合要求的，做出不予以签收的回复、退回全部资料、一次性告知需要补齐补正的资料；施工单位根据要求，重新填写并提交《告知书》和书面说明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三步：录入系统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将签收的《修改单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“变更《特种设备安装改造修理施工告知书》信息的说明”、重新填写的《告知书》和书面说明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信息，于当日下班前录入告知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并将纸质资料扫描保存到告知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二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、备注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告知接受单位：成都市市场监督管理局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告知接受窗口：成都市市场监督管理局特种设备安装改造修理施工告知接受窗口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三）告知接受地点：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四川省成都市双流区物联一路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5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号，成都市质量技术监督检验检测服务中心（成都市特种设备检验检测研究院办公大楼一楼告知接受窗口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邮编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610299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四）告知接受窗口电话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028-8757925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五）纸质邮件接收人：陈洋（可加微信确认资料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  </w:t>
      </w:r>
    </w:p>
    <w:p>
      <w:pPr>
        <w:pStyle w:val="Normal"/>
        <w:ind w:firstLine="410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手机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388215737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修改单</w:t>
      </w:r>
    </w:p>
    <w:p>
      <w:pPr>
        <w:pStyle w:val="Normal"/>
        <w:ind w:firstLine="948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变更《特种设备安装改造修理施工告知书》信息的说明</w:t>
      </w:r>
    </w:p>
    <w:p>
      <w:pPr>
        <w:pStyle w:val="Normal"/>
        <w:ind w:firstLine="948"/>
        <w:rPr/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13:00Z</dcterms:created>
  <dc:creator>办公室：张诗卉</dc:creator>
  <dc:description/>
  <dc:language>en-US</dc:language>
  <cp:lastModifiedBy>uos</cp:lastModifiedBy>
  <cp:lastPrinted>2020-09-02T23:25:00Z</cp:lastPrinted>
  <dcterms:modified xsi:type="dcterms:W3CDTF">2021-11-02T11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4C9C0D2445A08C29D688E3060E6F</vt:lpwstr>
  </property>
  <property fmtid="{D5CDD505-2E9C-101B-9397-08002B2CF9AE}" pid="3" name="KSOProductBuildVer">
    <vt:lpwstr>2052-11.8.2.10125</vt:lpwstr>
  </property>
</Properties>
</file>