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28"/>
          <w:szCs w:val="28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特种设备安装改造修理施工告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（式样一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single"/>
        </w:rPr>
        <w:t xml:space="preserve">告知书编号：                      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single"/>
        </w:rPr>
        <w:t xml:space="preserve"> 告知日期：    年  月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95"/>
        <w:gridCol w:w="1354"/>
        <w:gridCol w:w="1806"/>
        <w:gridCol w:w="423"/>
        <w:gridCol w:w="942"/>
        <w:gridCol w:w="1385"/>
      </w:tblGrid>
      <w:tr>
        <w:trPr>
          <w:trHeight w:val="10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单位名称（加盖公章）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信用代码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类别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安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锅炉新增：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修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8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地点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锅炉安装在四环路（成都绕城高速）内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51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计划安装改造修理开工日期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许可证编号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许可证有效期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名称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注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本式样适用于锅炉的安装、改造、修理施工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6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项为必填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施工单位应提供特种设备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生产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许可证书复印件（加盖单位公章）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特种设备安装改造修理施工告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（式样二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single"/>
        </w:rPr>
        <w:t>告知书编号：                           告知日期：    年  月 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370"/>
        <w:gridCol w:w="1826"/>
        <w:gridCol w:w="427"/>
        <w:gridCol w:w="954"/>
        <w:gridCol w:w="1399"/>
      </w:tblGrid>
      <w:tr>
        <w:trPr>
          <w:trHeight w:val="10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单位名称（加盖公章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信用代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类别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安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修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11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设备安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地点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计划安装改造修理开工日期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许可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许可证有效期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施工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名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联系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座机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办公地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成都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（市、县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街道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路（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注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本式样适用于压力容器、压力管道、电梯、起重机械、大型游乐设施、客运索道、场（厂）内专用机动车辆的安装、改造、修理施工告知。</w:t>
      </w:r>
    </w:p>
    <w:p>
      <w:pPr>
        <w:pStyle w:val="Normal"/>
        <w:spacing w:lineRule="exact" w:line="560"/>
        <w:ind w:firstLine="552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项为必填项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850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552"/>
        <w:rPr>
          <w:rFonts w:ascii="Times New Roman" w:hAnsi="Times New Roman" w:eastAsia="方正仿宋简体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施工单位应提供特种设备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生产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许可证书复印件（加盖单位公章）。</w:t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锅炉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 告知书编号：</w:t>
      </w:r>
    </w:p>
    <w:tbl>
      <w:tblPr>
        <w:tblW w:w="155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1"/>
        <w:gridCol w:w="1585"/>
        <w:gridCol w:w="1084"/>
        <w:gridCol w:w="902"/>
        <w:gridCol w:w="837"/>
        <w:gridCol w:w="912"/>
        <w:gridCol w:w="1596"/>
        <w:gridCol w:w="1434"/>
        <w:gridCol w:w="768"/>
        <w:gridCol w:w="1494"/>
        <w:gridCol w:w="1698"/>
        <w:gridCol w:w="1302"/>
      </w:tblGrid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产品名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产品型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额定出口（工作）压力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MPa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额定蒸发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t/h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热水锅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设备代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产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燃料种类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设备制造单位全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制造许可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是否安装与用热设备连接的管道（总长≤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1000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2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  <w:t>*</w:t>
            </w:r>
          </w:p>
        </w:tc>
      </w:tr>
      <w:tr>
        <w:trPr>
          <w:trHeight w:val="106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额定出水温度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额定热功率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MW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" w:hAnsi="Times New Roman" w:eastAsia="宋体" w:cs="Times New Roman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压力容器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21"/>
        <w:gridCol w:w="1190"/>
        <w:gridCol w:w="1233"/>
        <w:gridCol w:w="1923"/>
        <w:gridCol w:w="2004"/>
        <w:gridCol w:w="2002"/>
        <w:gridCol w:w="1979"/>
        <w:gridCol w:w="1758"/>
      </w:tblGrid>
      <w:tr>
        <w:trPr>
          <w:trHeight w:val="112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品名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压力容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计压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Pa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制造单位全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制造许可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是否为内径≥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的高压容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" w:hAnsi="Times New Roman" w:eastAsia="方正仿宋_GBK;微软雅黑" w:cs="Times New Roman"/>
          <w:i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压力管道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6"/>
        <w:gridCol w:w="2586"/>
        <w:gridCol w:w="1687"/>
        <w:gridCol w:w="1602"/>
        <w:gridCol w:w="1374"/>
        <w:gridCol w:w="1296"/>
        <w:gridCol w:w="1835"/>
      </w:tblGrid>
      <w:tr>
        <w:trPr>
          <w:trHeight w:val="8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工程名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管道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管线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管道类别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管道级别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计压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Pa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计温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℃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介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。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电梯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18"/>
        <w:gridCol w:w="1200"/>
        <w:gridCol w:w="1033"/>
        <w:gridCol w:w="1098"/>
        <w:gridCol w:w="1098"/>
        <w:gridCol w:w="1241"/>
        <w:gridCol w:w="1963"/>
        <w:gridCol w:w="1358"/>
        <w:gridCol w:w="1483"/>
        <w:gridCol w:w="1483"/>
      </w:tblGrid>
      <w:tr>
        <w:trPr>
          <w:trHeight w:val="4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类别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设备类型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型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参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代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品编号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制造单位全称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制造许可证编号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是否为加装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9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额定速度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/s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额定载重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kg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提升高度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制造许可证编号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起重机械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97"/>
        <w:gridCol w:w="1261"/>
        <w:gridCol w:w="936"/>
        <w:gridCol w:w="1325"/>
        <w:gridCol w:w="1325"/>
        <w:gridCol w:w="1113"/>
        <w:gridCol w:w="1335"/>
        <w:gridCol w:w="2000"/>
        <w:gridCol w:w="2151"/>
      </w:tblGrid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类别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设备类型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型号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制造单位全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制造许可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额定起（载）重量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(t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跨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(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额定起重力矩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tm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额定速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(m/min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;微软雅黑" w:cs="Times New Roman"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制造许可证编号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大型游乐设施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9"/>
        <w:gridCol w:w="1151"/>
        <w:gridCol w:w="1418"/>
        <w:gridCol w:w="709"/>
        <w:gridCol w:w="709"/>
        <w:gridCol w:w="709"/>
        <w:gridCol w:w="709"/>
        <w:gridCol w:w="709"/>
        <w:gridCol w:w="709"/>
        <w:gridCol w:w="709"/>
        <w:gridCol w:w="1276"/>
        <w:gridCol w:w="1134"/>
        <w:gridCol w:w="1276"/>
        <w:gridCol w:w="1275"/>
      </w:tblGrid>
      <w:tr>
        <w:trPr>
          <w:trHeight w:val="5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类别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型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型号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参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制造单位全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制造许可证编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10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运行速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km/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轨道高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高度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承载人数（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长度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倾角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摆角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回转直径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制造许可证编号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客运索道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68"/>
        <w:gridCol w:w="1926"/>
        <w:gridCol w:w="1926"/>
        <w:gridCol w:w="1965"/>
        <w:gridCol w:w="2417"/>
        <w:gridCol w:w="2068"/>
        <w:gridCol w:w="1448"/>
      </w:tblGrid>
      <w:tr>
        <w:trPr>
          <w:trHeight w:val="9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类别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设备类型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型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代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品编号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制造单位全称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制造许可证编号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；施工类别为安装的，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制造许可证编号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为必填项目。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场（厂）内专用机动车辆明细表</w:t>
      </w:r>
    </w:p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施工单位（盖章）：                        统一社会信用代码：                告知书编号：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13"/>
        <w:gridCol w:w="1313"/>
        <w:gridCol w:w="1322"/>
        <w:gridCol w:w="1288"/>
        <w:gridCol w:w="1231"/>
        <w:gridCol w:w="1923"/>
        <w:gridCol w:w="2310"/>
        <w:gridCol w:w="2745"/>
      </w:tblGrid>
      <w:tr>
        <w:trPr>
          <w:trHeight w:val="4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类别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型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参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代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品编号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设备制造单位全称</w:t>
            </w:r>
            <w:r>
              <w:rPr>
                <w:rFonts w:eastAsia="方正仿宋_GBK;微软雅黑" w:cs="Times New Roman" w:ascii="Times New Roman" w:hAnsi="Times New Roman"/>
                <w:iCs/>
                <w:color w:val="000000"/>
                <w:sz w:val="24"/>
              </w:rPr>
              <w:t>*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制造许可证编号</w:t>
            </w:r>
          </w:p>
        </w:tc>
      </w:tr>
      <w:tr>
        <w:trPr>
          <w:trHeight w:val="10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额定载客人数（人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最大运行速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(km/h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_GBK;微软雅黑"/>
          <w:i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iCs/>
          <w:color w:val="000000"/>
          <w:sz w:val="28"/>
          <w:szCs w:val="28"/>
        </w:rPr>
        <w:t>项为必填项目</w:t>
      </w:r>
    </w:p>
    <w:sectPr>
      <w:footerReference w:type="even" r:id="rId18"/>
      <w:footerReference w:type="default" r:id="rId19"/>
      <w:type w:val="nextPage"/>
      <w:pgSz w:orient="landscape" w:w="16838" w:h="11906"/>
      <w:pgMar w:left="1418" w:right="1418" w:gutter="0" w:header="0" w:top="141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;仿宋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B84B5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Hover57">
    <w:name w:val="hover57"/>
    <w:qFormat/>
    <w:rPr>
      <w:color w:val="2B84B5"/>
    </w:rPr>
  </w:style>
  <w:style w:type="character" w:styleId="Place1">
    <w:name w:val="place1"/>
    <w:qFormat/>
    <w:rPr/>
  </w:style>
  <w:style w:type="character" w:styleId="Char">
    <w:name w:val="批注框文本 Char"/>
    <w:qFormat/>
    <w:rPr>
      <w:rFonts w:ascii="Times;Times New Roman" w:hAnsi="Times;Times New Roman" w:eastAsia="方正仿宋;仿宋" w:cs="Times;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56">
    <w:name w:val="hover56"/>
    <w:qFormat/>
    <w:rPr>
      <w:color w:val="025291"/>
    </w:rPr>
  </w:style>
  <w:style w:type="character" w:styleId="Char1">
    <w:name w:val="页脚 Char"/>
    <w:qFormat/>
    <w:rPr>
      <w:rFonts w:ascii="Times;Times New Roman" w:hAnsi="Times;Times New Roman" w:eastAsia="方正仿宋;仿宋" w:cs="Times;Times New Roman"/>
      <w:kern w:val="2"/>
      <w:sz w:val="18"/>
      <w:szCs w:val="18"/>
    </w:rPr>
  </w:style>
  <w:style w:type="character" w:styleId="Place">
    <w:name w:val="place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lder">
    <w:name w:val="folder"/>
    <w:qFormat/>
    <w:rPr>
      <w:color w:val="4D4D4D"/>
      <w:sz w:val="21"/>
      <w:szCs w:val="21"/>
    </w:rPr>
  </w:style>
  <w:style w:type="character" w:styleId="File">
    <w:name w:val="file"/>
    <w:qFormat/>
    <w:rPr>
      <w:color w:val="4D4D4D"/>
      <w:sz w:val="21"/>
      <w:szCs w:val="21"/>
    </w:rPr>
  </w:style>
  <w:style w:type="character" w:styleId="Folder1">
    <w:name w:val="folder1"/>
    <w:qFormat/>
    <w:rPr/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Noline">
    <w:name w:val="noline"/>
    <w:qFormat/>
    <w:rPr/>
  </w:style>
  <w:style w:type="character" w:styleId="Hover58">
    <w:name w:val="hover58"/>
    <w:qFormat/>
    <w:rPr>
      <w:color w:val="D52222"/>
    </w:rPr>
  </w:style>
  <w:style w:type="character" w:styleId="Place3">
    <w:name w:val="place3"/>
    <w:qFormat/>
    <w:rPr/>
  </w:style>
  <w:style w:type="character" w:styleId="Place2">
    <w:name w:val="pl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仿宋" w:hAnsi="方正仿宋;仿宋" w:cs="宋体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5:00Z</dcterms:created>
  <dc:creator>办公室：张诗卉</dc:creator>
  <dc:description/>
  <dc:language>en-US</dc:language>
  <cp:lastModifiedBy>11051</cp:lastModifiedBy>
  <cp:lastPrinted>2020-03-19T15:20:00Z</cp:lastPrinted>
  <dcterms:modified xsi:type="dcterms:W3CDTF">2021-10-28T05:39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C6A996634CC98B53F1525897766E</vt:lpwstr>
  </property>
  <property fmtid="{D5CDD505-2E9C-101B-9397-08002B2CF9AE}" pid="3" name="KSOProductBuildVer">
    <vt:lpwstr>2052-11.1.0.9192</vt:lpwstr>
  </property>
</Properties>
</file>