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50"/>
        <w:rPr>
          <w:rFonts w:ascii="Times New Roman;DejaVu Sans" w:hAnsi="Times New Roman;DejaVu Sans" w:cs="Times New Roman;DejaVu Sans"/>
          <w:b/>
          <w:b/>
          <w:color w:val="000000"/>
          <w:szCs w:val="32"/>
        </w:rPr>
      </w:pPr>
      <w:r>
        <w:rPr>
          <w:rFonts w:cs="Times New Roman;DejaVu Sans" w:ascii="Times New Roman;DejaVu Sans" w:hAnsi="Times New Roman;DejaVu Sans"/>
          <w:b/>
          <w:color w:val="000000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50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特种设备安装改造修理施工现场告知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流程</w:t>
      </w:r>
    </w:p>
    <w:p>
      <w:pPr>
        <w:pStyle w:val="Normal"/>
        <w:spacing w:lineRule="exact" w:line="570"/>
        <w:ind w:firstLine="552"/>
        <w:rPr>
          <w:rFonts w:ascii="Times New Roman;DejaVu Sans" w:hAnsi="Times New Roman;DejaVu Sans" w:eastAsia="方正黑体_GBK" w:cs="Times New Roman;DejaVu Sans"/>
          <w:bCs/>
          <w:color w:val="000000"/>
          <w:sz w:val="28"/>
          <w:szCs w:val="28"/>
        </w:rPr>
      </w:pPr>
      <w:r>
        <w:rPr>
          <w:rFonts w:eastAsia="方正黑体_GBK" w:cs="Times New Roman;DejaVu Sans" w:ascii="Times New Roman;DejaVu Sans" w:hAnsi="Times New Roman;DejaVu Sans"/>
          <w:bCs/>
          <w:color w:val="000000"/>
          <w:sz w:val="28"/>
          <w:szCs w:val="28"/>
        </w:rPr>
      </w:r>
    </w:p>
    <w:p>
      <w:pPr>
        <w:pStyle w:val="Normal"/>
        <w:ind w:firstLine="632"/>
        <w:jc w:val="center"/>
        <w:rPr>
          <w:rFonts w:ascii="Times New Roman;DejaVu Sans" w:hAnsi="Times New Roman;DejaVu Sans" w:eastAsia="方正黑体;方正黑体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特种设备安装改造修理施工现场告知流程图</w:t>
      </w:r>
    </w:p>
    <w:p>
      <w:pPr>
        <w:pStyle w:val="Normal"/>
        <w:ind w:firstLine="632"/>
        <w:jc w:val="center"/>
        <w:rPr>
          <w:rFonts w:ascii="Times New Roman;DejaVu Sans" w:hAnsi="Times New Roman;DejaVu Sans" w:eastAsia="方正黑体;方正黑体_GBK" w:cs="Times New Roman;DejaVu Sans"/>
          <w:color w:val="000000"/>
          <w:szCs w:val="32"/>
        </w:rPr>
      </w:pPr>
      <w:r>
        <w:rPr>
          <w:rFonts w:eastAsia="方正黑体;方正黑体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jc w:val="left"/>
        <w:rPr>
          <w:rFonts w:ascii="Times New Roman;DejaVu Sans" w:hAnsi="Times New Roman;DejaVu Sans" w:eastAsia="方正黑体;方正黑体_GBK" w:cs="Times New Roman;DejaVu Sans"/>
          <w:color w:val="000000"/>
          <w:szCs w:val="32"/>
          <w:lang w:eastAsia="zh-CN"/>
        </w:rPr>
      </w:pPr>
      <w:r>
        <w:rPr>
          <w:rFonts w:eastAsia="方正黑体;方正黑体_GBK" w:cs="Times New Roman;DejaVu Sans" w:ascii="Times New Roman;DejaVu Sans" w:hAnsi="Times New Roman;DejaVu Sans"/>
          <w:color w:val="000000"/>
          <w:szCs w:val="32"/>
          <w:lang w:eastAsia="zh-CN"/>
        </w:rPr>
        <w:drawing>
          <wp:inline distT="0" distB="0" distL="0" distR="0">
            <wp:extent cx="6405880" cy="6440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Times New Roman;DejaVu Sans" w:hAnsi="Times New Roman;DejaVu Sans" w:eastAsia="方正黑体;方正黑体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一</w:t>
      </w: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、现场告知办理程序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b/>
          <w:b/>
          <w:color w:val="000000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第一步：</w:t>
      </w: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  <w:lang w:eastAsia="zh-CN"/>
        </w:rPr>
        <w:t>填写《特种设备安装改造修理施工告知书》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在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成都市区域内从事特种设备安装、改造、修理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未申领网上告知帐号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的施工单位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olor w:val="000000"/>
          <w:szCs w:val="32"/>
          <w:u w:val="none"/>
          <w:lang w:val="en-US" w:eastAsia="zh-CN"/>
        </w:rPr>
        <w:t>在告知接受窗口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olor w:val="000000"/>
          <w:szCs w:val="32"/>
          <w:u w:val="none"/>
        </w:rPr>
        <w:t>登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陆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成都市市场监管融合平台，进入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特种设备安装改造修理施工告知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模块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，填写《特种设备安装改造修理施工告知书》（以下简称《告知书》）相关信息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仔细核对填写的信息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并保存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再进行提交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。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color w:val="000000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第</w:t>
      </w: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步：提交资料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施工单位到告知接受窗口提交如下资料：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一）《特种设备安装改造修理施工告知书》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以下简称《告知书》，一式四份，盖施工单位公章，附件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二）《特种设备安装改造修理（维修）许可证》（以下简称《许可证》）或《特种设备生产许可证》（以下简称《许可证》）（复印件一份，加盖单位公章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（三）《营业执照》（复印件一份，加盖单位公章）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）特种设备试安装施工告知的，施工单位应提交本条（一）规定的资料和《特种设备行政许可申请受理决定书》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原件一份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）锅炉燃烧器的改造或更换，按照锅炉修理的规定履行施工告知，施工单位（非燃烧器制造单位）应提交本条（一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二）规定的资料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燃烧器制造单位授权其施工的授权委托书（复印件一份，施工单位加盖公章）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六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）锅炉的安装施工告知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，应提交本条（一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二）规定的资料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《锅炉能效测试综合报告》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（测试类型：定型产品热效率测试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复印件一份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施工单位加盖公章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批量制造的前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台锅炉和非批量制造的锅炉，只须提交该锅炉安装完成后，进行能效测试的《承诺书》（原件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一份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锅炉制造单位或安装单位或使用单位盖公章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）和《锅炉制造监督检验证书》（复印件一份，施工单位加盖公章）；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新都、青白江、龙泉驿、天府新区、双流、温江、高新西区、郫都区域内，新增非电锅炉安装地址的局部图示（施工单位加盖公章），并注明在“四环路内侧”或“四环路外侧”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（七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锅炉的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改造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施工告知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应提交本条（一）和（二）规定的资料；该锅炉改造完成后，进行能效测试的《承诺书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原件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一份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改造单位或使用单位盖公章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Times New Roman;DejaVu Sans" w:hAnsi="Times New Roman;DejaVu Sans" w:eastAsia="方正仿宋_GBK" w:cs="Times New Roman;DejaVu Sans"/>
          <w:color w:val="000000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（八）已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生物质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含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成型生物质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燃料锅炉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配套治理设施升级改造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整体更换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锅炉的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安装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施工告知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应提交本条（一）和（二）规定的资料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原有锅炉的《特种设备使用登记证》（复印件一份，盖使用单位鲜章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《承诺书》（原件一份，盖使用单位鲜章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《承诺书》须包含“在新锅炉安装监检合格后，立即办理原有锅炉（注明使用登记证编号、产品编号）报废或注销手续”内容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该锅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安装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完成后，进行能效测试的《承诺书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（原件，锅炉制造单位或安装单位或使用单位盖公章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left="0" w:firstLine="632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（九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采用生活垃圾燃料锅炉的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u w:val="none"/>
        </w:rPr>
        <w:t>安装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施工告知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应提交本条（一）和（二）规定的资料；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相关部门的批文（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olor w:val="000000"/>
          <w:sz w:val="32"/>
          <w:szCs w:val="32"/>
          <w:u w:val="none"/>
          <w:lang w:eastAsia="zh-CN"/>
        </w:rPr>
        <w:t>复印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一份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施工单位加盖公章）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i w:val="false"/>
          <w:i w:val="false"/>
          <w:iCs w:val="false"/>
          <w:color w:val="000000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i w:val="false"/>
          <w:iCs w:val="false"/>
          <w:color w:val="000000"/>
          <w:szCs w:val="32"/>
          <w:u w:val="none"/>
          <w:lang w:val="en-US" w:eastAsia="zh-CN"/>
        </w:rPr>
        <w:t>（十）进口锅炉的安装施工告知，应提交本条（一）和（二）规定的资料；《进口特种设备安全性能监督检验证书》（复印件一份，施工单位加盖公章）；该锅炉安装完成后，进行能效测试的《承诺书》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原件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一份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锅炉制造单位或安装单位或使用单位盖公章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i w:val="false"/>
          <w:iCs w:val="false"/>
          <w:color w:val="000000"/>
          <w:szCs w:val="32"/>
          <w:u w:val="none"/>
          <w:lang w:val="en-US" w:eastAsia="zh-CN"/>
        </w:rPr>
        <w:t>）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i w:val="false"/>
          <w:i w:val="false"/>
          <w:iCs w:val="false"/>
          <w:color w:val="000000"/>
          <w:szCs w:val="32"/>
          <w:u w:val="single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i w:val="false"/>
          <w:iCs w:val="false"/>
          <w:color w:val="000000"/>
          <w:szCs w:val="32"/>
          <w:u w:val="none"/>
          <w:lang w:val="en-US" w:eastAsia="zh-CN"/>
        </w:rPr>
        <w:t>（十一）进口压力容器的安装施工告知，应提交本条（一）和（二）规定的资料；《进口特种设备安全性能监督检验证书》（复印件一份，施工单位加盖公章）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b/>
          <w:b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第</w:t>
      </w: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步：</w:t>
      </w: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窗口工作人员</w:t>
      </w: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核对资料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窗口工作人员对资料进行现场核对。告知书内容填写齐全、许可证书复印件等资料符合要求的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系统生成告知书编号，返三份盖有签收印章的《告知书》给施工单位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施工单位存档一份，其余两份由施工单位分别交使用、监督检验等单位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，告知接受单位留存一份《告知书》和相关资料，《特种设备行政许可申请受理决定书》原件由告知接受单位存档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提交资料不齐全、不符合要求的，窗口工作人员退回全部资料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，并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一次性告知需要补齐补正的相关资料，补齐补正相关资料后，施工单位重新提交告知资料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b/>
          <w:b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第</w:t>
      </w: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步：</w:t>
      </w: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扫描保存资料</w:t>
      </w: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窗口工作人员于当日下班前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将纸质《告知书》及相关资料扫描保存到告知系统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二</w:t>
      </w: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、</w:t>
      </w: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注意事项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一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在首次填写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《告知书》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之前，请仔细阅读《特种设备安装改造修理施工告知书及明细表填写说明》（附件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）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）同一使用单位、同一地点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同时安装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承压类（锅炉、压力容器、压力管道）多类设备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时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施工单位所持《许可证》可覆盖承压类多类设备时，可进行承压类多类设备合并告知。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可将拟安装特种设备的相关信息分别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填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入《告知书》的附表（《锅炉明细表》、《压力容器明细表》、《压力管道明细表》）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同一使用单位、同一地点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同时安装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机电类（电梯、起重机械等）多类设备时，不同类型的设备需要单独告知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告知日期晚于实际施工日期的，施工单位在接受了设备安装所在地的区（市）、县特种设备安全监察机构的处理后，应到告知接受窗口提交区（市）、县特种设备安全监察机构出具的《特种设备安全监察指令书》（原件一份）、《告知书》（一式四份，盖施工单位公章）、《许可证》（复印件一份，盖施工单位公章）等资料，办理施工告知。</w:t>
      </w:r>
    </w:p>
    <w:p>
      <w:pPr>
        <w:pStyle w:val="Normal"/>
        <w:numPr>
          <w:ilvl w:val="0"/>
          <w:numId w:val="2"/>
        </w:numPr>
        <w:autoSpaceDE w:val="false"/>
        <w:ind w:left="0" w:firstLine="632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施工单位若要取消已告知的施工项目，应作废原已签收的《告知书》，拟施工的单位应重新办理施工告知。作废《告知书》的程序如下：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施工单位应向告知接受窗口提交“作废《特种设备安装改造修理施工告知书》的说明”（原件一份，附件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），并将已签收的《特种设备安装改造修理施工告知书》（原件，一式三份）全部退还至告知接受窗口；现场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窗口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工作人员在收回和存档的每一份《特种设备安装改造修理施工告知书》上盖“作废”印章，并在告知系统中废除《特种设备安装改造修理施工告知书》的相关信息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三、备注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一）告知接受单位：成都市市场监督管理局；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二）告知接受窗口：成都市市场监督管理局特种设备安装改造修理施工告知接受窗口；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三）告知接受地点：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四川省成都市双流区物联一路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255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号，成都市质量技术监督检验检测服务中心（成都市特种设备检验检测研究院办公大楼一楼告知接受窗口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邮编：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610299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；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四）告知接受窗口电话：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028-87579252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；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（五）纸质邮件接收人：陈洋（可加微信确认资料）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lang w:val="en-US" w:eastAsia="zh-CN"/>
        </w:rPr>
        <w:t xml:space="preserve">   </w:t>
      </w:r>
    </w:p>
    <w:p>
      <w:pPr>
        <w:pStyle w:val="Normal"/>
        <w:ind w:firstLine="4108"/>
        <w:rPr>
          <w:rFonts w:ascii="Times New Roman;DejaVu Sans" w:hAnsi="Times New Roman;DejaVu Sans" w:eastAsia="方正仿宋_GBK" w:cs="Times New Roman;DejaVu Sans"/>
          <w:color w:val="000000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手机号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13882157372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。</w:t>
      </w:r>
    </w:p>
    <w:p>
      <w:pPr>
        <w:pStyle w:val="Normal"/>
        <w:ind w:firstLine="4108"/>
        <w:rPr>
          <w:rFonts w:ascii="Times New Roman;DejaVu Sans" w:hAnsi="Times New Roman;DejaVu Sans" w:eastAsia="方正仿宋_GBK" w:cs="Times New Roman;DejaVu Sans"/>
          <w:color w:val="000000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附件：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特种设备安装改造修理施工告知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948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特种设备安装改造修理施工告知书及明细表填写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948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作废《特种设备安装改造修理施工告知书》的说明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7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DejaVu Sans" w:hAnsi="Times;DejaVu Sans" w:eastAsia="方正仿宋;方正仿宋_GBK" w:cs="Times;DejaVu Sans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;DejaVu Sans" w:hAnsi="Times;DejaVu Sans" w:eastAsia="方正仿宋;方正仿宋_GBK" w:cs="Times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黑体;方正黑体_GBK" w:cs="Times New Roman;DejaVu San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;方正仿宋_GBK" w:hAnsi="方正仿宋;方正仿宋_GBK" w:cs="宋体;方正书宋_GBK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eastAsia="黑体;方正黑体_GBK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13:00Z</dcterms:created>
  <dc:creator>办公室：张诗卉</dc:creator>
  <dc:description/>
  <dc:language>en-US</dc:language>
  <cp:lastModifiedBy>uos</cp:lastModifiedBy>
  <cp:lastPrinted>2021-11-02T09:04:00Z</cp:lastPrinted>
  <dcterms:modified xsi:type="dcterms:W3CDTF">2021-11-02T11:55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FF72BB9234DEC8E6A23B2F7E33156</vt:lpwstr>
  </property>
  <property fmtid="{D5CDD505-2E9C-101B-9397-08002B2CF9AE}" pid="3" name="KSOProductBuildVer">
    <vt:lpwstr>2052-11.8.2.10125</vt:lpwstr>
  </property>
</Properties>
</file>