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特种设备安装改造修理施工网上告知流程</w:t>
      </w:r>
    </w:p>
    <w:p>
      <w:pPr>
        <w:pStyle w:val="Normal"/>
        <w:autoSpaceDE w:val="false"/>
        <w:snapToGrid w:val="false"/>
        <w:ind w:firstLine="552"/>
        <w:jc w:val="left"/>
        <w:rPr>
          <w:rFonts w:ascii="Times New Roman;DejaVu Sans" w:hAnsi="Times New Roman;DejaVu Sans" w:eastAsia="方正黑体;方正黑体_GBK" w:cs="Times New Roman;DejaVu Sans"/>
          <w:bCs/>
          <w:color w:val="000000"/>
          <w:sz w:val="28"/>
          <w:szCs w:val="28"/>
        </w:rPr>
      </w:pPr>
      <w:r>
        <w:rPr>
          <w:rFonts w:eastAsia="方正黑体;方正黑体_GBK" w:cs="Times New Roman;DejaVu Sans" w:ascii="Times New Roman;DejaVu Sans" w:hAnsi="Times New Roman;DejaVu Sans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firstLine="552"/>
        <w:jc w:val="left"/>
        <w:rPr>
          <w:rFonts w:ascii="Times New Roman;DejaVu Sans" w:hAnsi="Times New Roman;DejaVu Sans" w:eastAsia="方正黑体;方正黑体_GBK" w:cs="Times New Roman;DejaVu Sans"/>
          <w:color w:val="000000"/>
          <w:sz w:val="28"/>
          <w:szCs w:val="28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autoSpaceDE w:val="false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特种设备安装改造修理施工网上告知流程图</w:t>
      </w:r>
    </w:p>
    <w:p>
      <w:pPr>
        <w:pStyle w:val="Normal"/>
        <w:autoSpaceDE w:val="false"/>
        <w:ind w:firstLine="632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Times New Roman;DejaVu Sans" w:hAnsi="Times New Roman;DejaVu Sans" w:eastAsia="方正黑体;方正黑体_GBK" w:cs="Times New Roman;DejaVu Sans"/>
          <w:color w:val="000000"/>
          <w:szCs w:val="32"/>
          <w:lang w:eastAsia="zh-CN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  <w:lang w:eastAsia="zh-CN"/>
        </w:rPr>
        <w:drawing>
          <wp:inline distT="0" distB="0" distL="0" distR="0">
            <wp:extent cx="6110605" cy="69049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;DejaVu Sans" w:hAnsi="Times New Roman;DejaVu Sans" w:eastAsia="方正黑体;方正黑体_GBK" w:cs="Times New Roman;DejaVu Sans"/>
          <w:color w:val="000000"/>
          <w:szCs w:val="32"/>
          <w:lang w:eastAsia="zh-CN"/>
        </w:rPr>
      </w:pPr>
      <w:r>
        <w:rPr>
          <w:rFonts w:eastAsia="方正黑体;方正黑体_GBK" w:cs="Times New Roman;DejaVu Sans" w:ascii="Times New Roman;DejaVu Sans" w:hAnsi="Times New Roman;DejaVu Sans"/>
          <w:color w:val="000000"/>
          <w:szCs w:val="32"/>
          <w:lang w:eastAsia="zh-CN"/>
        </w:rPr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一、网上告知办理程序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b/>
          <w:b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一步：申领网上告知账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32"/>
        <w:jc w:val="left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在成都市区域内从事特种设备安装、改造、修理的施工单位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首次办理网上告知时，需要在成都市场监管政务服务网厅注册企业账号，在告知接受窗口提交申领网上告知账号资料（以下简称“告知账号”），可将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如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资料递交到或邮寄至告知接受窗口：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网上办理特种设备安装改造修理施工告知账号申请表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原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份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盖单位公章，盖法定代表人私章或签名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授权委托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原件一份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盖单位公章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法定代表人（分支机构负责人）身份证明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原件一份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盖单位公章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。</w:t>
      </w:r>
    </w:p>
    <w:p>
      <w:pPr>
        <w:pStyle w:val="Normal"/>
        <w:autoSpaceDE w:val="false"/>
        <w:ind w:left="632" w:hanging="0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被委托人身份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复印件一份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，附在《授权委托书》同一页面的下方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）。</w:t>
      </w:r>
    </w:p>
    <w:p>
      <w:pPr>
        <w:pStyle w:val="Normal"/>
        <w:autoSpaceDE w:val="false"/>
        <w:ind w:left="632" w:hanging="0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营业执照》（复印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份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加盖单位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《特种设备安装改造修理（维修）许可证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以下简称《许可证》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或《特种设备生产许可证》（以下简称《许可证》）（复印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份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加盖单位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"/>
        </w:rPr>
        <w:t>7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" w:eastAsia="zh-CN"/>
        </w:rPr>
        <w:t>、《法定代表人（分支机构负责人）身份证》（复印件一份，附在《法定代表人（分支机构负责人）身份证明书》同一页面的下方，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" w:eastAsia="zh-CN"/>
        </w:rPr>
        <w:t>1-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880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窗口工作人员对资料进行现场核对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资料符合要求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将相关信息录入告知系统，短信通知经办人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是否申领成功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并将施工单位提交的纸质资料扫描保存到告知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返还一份签署了受理意见的《网上办理特种设备安装改造修理施工告知账号申请表》给施工单位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提交资料不齐全、不符合要求的，窗口工作人员退回全部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一次性告知需要补齐补正的相关资料，补齐补正相关资料后，施工单位重新到告知接受窗口申领网上告知账号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二步：网上填写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《特种设备安装改造修理施工告知书》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施工单位领取了告知账号后，登录成都市场监管政务服务网厅（登录网址：成都市市场监督管理局（市知识产权局）官网“政务服务—网上办事—特种设备—特种设备安装改造修理施工网上告知办理入口”或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http://zwfw.scjg.chengdu.gov.cn:7091/terminal/pc/index.html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直接登录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网上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办事指南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”栏目中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中下载并仔细阅读《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成都市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网上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操作手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企业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和《施工告知书及明细表填写说明》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填写《特种设备安装改造修理施工告知书》（以下简称《告知书》）相关信息，保存并提交《告知书》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锅炉安装改造修理施工网上告知须在其他证明文件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上传如下资料：</w:t>
      </w:r>
    </w:p>
    <w:p>
      <w:pPr>
        <w:pStyle w:val="Normal"/>
        <w:numPr>
          <w:ilvl w:val="0"/>
          <w:numId w:val="1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燃烧器的改造或更换，按照锅炉修理的规定履行施工告知，施工单位（非燃烧器制造单位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须上传燃烧器制造单位授权其施工的授权委托书（施工单位加盖公章）。</w:t>
      </w:r>
    </w:p>
    <w:p>
      <w:pPr>
        <w:pStyle w:val="Normal"/>
        <w:numPr>
          <w:ilvl w:val="0"/>
          <w:numId w:val="1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的安装施工告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上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《锅炉能效测试综合报告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测试类型：定型产品热效率测试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复印件，施工单位加盖公章）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批量制造的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台锅炉和非批量制造的锅炉，只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上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该锅炉安装完成后，进行能效测试的《承诺书》（原件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锅炉制造单位或安装单位或使用单位盖公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和《锅炉制造监督检验证书》（复印件，施工单位加盖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新都、青白江、龙泉驿、天府新区、双流、温江、高新西区、郫都区域内，新增非电锅炉安装地址的局部图示（施工单位加盖公章），并注明在“四环路内侧”或“四环路外侧”。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、工业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改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须上传该锅炉改造完成后，进行能效测试的《承诺书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原件，改造单位或使用单位盖公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、已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生物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含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成型生物质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燃料锅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配套治理设施升级改造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整体更换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须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同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上传如下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：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（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原有锅炉的《特种设备使用登记证》（复印件一份，盖使用单位鲜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《承诺书》（原件一份，盖使用单位鲜章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《承诺书》须包含“在新锅炉安装监检合格后，立即办理原有锅炉（注明使用登记证编号、产品编号）报废或注销手续”内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）该锅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完成后，进行能效测试的《承诺书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（原件，锅炉制造单位或安装单位或使用单位盖公章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采用生活垃圾燃料锅炉的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u w:val="none"/>
        </w:rPr>
        <w:t>安装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告知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须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同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上传相关部门的批文（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复印件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加盖公章）。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进口锅炉的安装施工告知，须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</w:rPr>
        <w:t>同时上传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《进口特种设备安全性能监督检验证书》（复印件，施工单位加盖公章）；该锅炉安装完成后，进行能效测试的《承诺书》（原件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锅炉制造单位或安装单位或使用单位盖公章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）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632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进口压力容器的安装施工告知，须上传《进口特种设备安全性能监督检验证书》（复印件，施工单位加盖公章）。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第三步：后台工作人员核对信息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后台工作人员对网上告知内容的相关信息进行核对。网上告知内容的相关信息齐全、符合要求的，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个工作日内网上予以签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并短信通知经办人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施工单位即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在“已提交”菜单中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下载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自助打印盖有签收印章的《告知书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用于施工单位存档并交使用单位、监检机构各一份；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自助打印的《告知书》须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每页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加盖施工单位的公章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网上告知内容的相关信息不齐全、不符合要求的，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个工作日内网上一次性告知需要补齐补正的相关信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做出不予以签收的回复并短信通知经办人。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施工单位重新网上告知，登录网上告知系统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填写《告知书》的相关信息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、上传相关资料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保存并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提交《告知书》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二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、</w:t>
      </w: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注意事项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在首次填写《告知书》之前，请仔细阅读《特种设备安装改造修理施工告知书及明细表填写说明》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附件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同一使用单位、同一地点、同时安装承压类（锅炉、压力容器、压力管道）多类设备时，施工单位所持《许可证》可覆盖承压类多类设备时，可进行承压类多类设备合并告知。可将拟安装特种设备的相关信息分别填入《告知书》的附表（《锅炉明细表》、《压力容器明细表》、《压力管道明细表》）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同一使用单位、同一地点、同时安装机电类（电梯、起重机械等）多类设备时，不同类型的设备需要单独告知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网上告知日期晚于计划安装改造修理开工日期，系统将自动判断，不允许保存并提交《告知书》。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告知日期晚于实际施工日期的，施工单位在接受了设备安装所在地的区（市）、县特种设备安全监察机构的处理后，应到告知接受窗口提交区（市）、县特种设备安全监察机构出具的《特种设备安全监察指令书》（原件一份）、《告知书》（一式四份，盖施工单位公章）、《许可证》（复印件一份，盖施工单位公章）等资料，办理施工告知。</w:t>
      </w:r>
    </w:p>
    <w:p>
      <w:pPr>
        <w:pStyle w:val="Normal"/>
        <w:autoSpaceDE w:val="false"/>
        <w:ind w:firstLine="632"/>
        <w:rPr>
          <w:rFonts w:ascii="Times New Roman;DejaVu Sans" w:hAnsi="Times New Roman;DejaVu Sans" w:eastAsia="方正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黑体;方正黑体_GBK"/>
          <w:color w:val="000000"/>
          <w:szCs w:val="32"/>
        </w:rPr>
        <w:t>三、备注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一）告知接受单位：成都市市场监督管理局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二）告知接受窗口：成都市市场监督管理局特种设备安装改造修理施工告知接受窗口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三）告知接受地点：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四川省成都市双流区物联一路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255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号，成都市质量技术监督检验检测服务中心（成都市特种设备检验检测研究院办公大楼一楼告知接受窗口）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邮编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610299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（四）告知接受窗口电话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</w:rPr>
        <w:t>028-8757925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eastAsia="zh-CN"/>
        </w:rPr>
        <w:t>；</w:t>
      </w:r>
    </w:p>
    <w:p>
      <w:pPr>
        <w:pStyle w:val="Normal"/>
        <w:ind w:firstLine="632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（五）纸质邮件接收人：陈洋（可加微信确认资料）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  </w:t>
      </w:r>
    </w:p>
    <w:p>
      <w:pPr>
        <w:pStyle w:val="Normal"/>
        <w:ind w:firstLine="410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手机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3882157372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ind w:firstLine="3476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网上办理特种设备安装改造修理施工告知账号申请资料</w:t>
      </w:r>
    </w:p>
    <w:p>
      <w:pPr>
        <w:pStyle w:val="Normal"/>
        <w:ind w:firstLine="948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</w:t>
      </w:r>
    </w:p>
    <w:p>
      <w:pPr>
        <w:pStyle w:val="Normal"/>
        <w:ind w:firstLine="948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color w:val="000000"/>
          <w:szCs w:val="32"/>
        </w:rPr>
        <w:t>特种设备安装改造修理施工告知书及明细表填写说明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3:00Z</dcterms:created>
  <dc:creator>办公室：张诗卉</dc:creator>
  <dc:description/>
  <dc:language>en-US</dc:language>
  <cp:lastModifiedBy>uos</cp:lastModifiedBy>
  <cp:lastPrinted>2020-08-26T11:52:00Z</cp:lastPrinted>
  <dcterms:modified xsi:type="dcterms:W3CDTF">2021-11-02T11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266903505408E8575189C7015E1B5</vt:lpwstr>
  </property>
  <property fmtid="{D5CDD505-2E9C-101B-9397-08002B2CF9AE}" pid="3" name="KSOProductBuildVer">
    <vt:lpwstr>2052-11.8.2.10125</vt:lpwstr>
  </property>
</Properties>
</file>