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Cs w:val="32"/>
        </w:rPr>
        <w:t>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Cs w:val="32"/>
          <w:lang w:eastAsia="zh-CN"/>
        </w:rPr>
        <w:t>件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  <w:lang w:val="en-US" w:eastAsia="zh-CN"/>
        </w:rPr>
        <w:t>-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</w:rPr>
        <w:t>网上办理特种设备安装改造修理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</w:rPr>
        <w:t>告知账号申请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92"/>
        <w:gridCol w:w="1276"/>
        <w:gridCol w:w="567"/>
        <w:gridCol w:w="1559"/>
        <w:gridCol w:w="1134"/>
        <w:gridCol w:w="26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</w:rPr>
              <w:t>统一社会信用代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住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（分支机构负责人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邮政编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电子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经办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移动电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固定电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证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发证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许可证有效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发证机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>
          <w:trHeight w:val="33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声明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在此，声明：本申请表填写内容真实有效，我单位在网上办理特种设备安装改造修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  <w:lang w:eastAsia="zh-CN"/>
              </w:rPr>
              <w:t>施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告知时，将严格按照要求填写相关告知内容，对告知内容的真实性、合法性负责，如有不实，愿意承担相应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申请单位法定代表人（分支机构负责人）：（盖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  <w:lang w:eastAsia="zh-CN"/>
              </w:rPr>
              <w:t>或签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82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单位：（盖章）</w:t>
            </w:r>
          </w:p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受理意见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  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注：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28"/>
          <w:szCs w:val="28"/>
        </w:rPr>
        <w:t>“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*”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项目为必填项。</w:t>
      </w:r>
    </w:p>
    <w:p>
      <w:pPr>
        <w:pStyle w:val="Normal"/>
        <w:widowControl/>
        <w:snapToGrid w:val="false"/>
        <w:spacing w:lineRule="atLeast" w:line="240"/>
        <w:ind w:left="-1064" w:firstLine="1601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申请单位需提供营业执照和许可证书复印件并加盖单位鲜章。</w:t>
      </w:r>
    </w:p>
    <w:p>
      <w:pPr>
        <w:pStyle w:val="Normal"/>
        <w:widowControl/>
        <w:snapToGrid w:val="false"/>
        <w:spacing w:lineRule="atLeast" w:line="240"/>
        <w:ind w:left="-1064" w:firstLine="1601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3.</w:t>
      </w:r>
      <w:r>
        <w:rPr>
          <w:rFonts w:eastAsia="宋体;方正书宋_GBK" w:cs="Times New Roman;DejaVu Sans" w:ascii="Times New Roman;DejaVu Sans" w:hAnsi="Times New Roman;DejaVu Sans"/>
          <w:color w:val="000000"/>
          <w:sz w:val="21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本表一式二份，受理机构、申请单位各存档一份。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网上办理特种设备安装改造修理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告知账号申请表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》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填写说明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单位名称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统一社会信用代码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住所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办公地址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实际办公场所的地址，应填写省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自治区、直辖市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、市（州）、区（市、县）、街道办（镇、乡）、路（街）、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法定代表人（分支机构负责人）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单位邮政编码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实际办公场所的邮政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经办人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《授权委托书》中的被委托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申请单位声明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栏内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申请单位法定代表人（分支机构负责人）须盖个人印章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或签名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单位须盖鲜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申请单位提交的《网上办理特种设备安装改造修理告知账号申请表》须为原件，复印件、扫描件无效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134" w:footer="1531" w:bottom="1587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jc w:val="left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Cs w:val="32"/>
        </w:rPr>
        <w:t>附</w:t>
      </w:r>
      <w:r>
        <w:rPr>
          <w:rFonts w:ascii="Times New Roman;DejaVu Sans" w:hAnsi="Times New Roman;DejaVu Sans" w:cs="Times New Roman;DejaVu Sans" w:eastAsia="仿宋_GB2312;方正仿宋_GBK"/>
          <w:color w:val="000000"/>
          <w:szCs w:val="32"/>
          <w:lang w:eastAsia="zh-CN"/>
        </w:rPr>
        <w:t>件</w:t>
      </w:r>
      <w:r>
        <w:rPr>
          <w:rFonts w:eastAsia="仿宋_GB2312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授权委托书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成都市市场监督管理局：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现授权委托我单位员工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（身份证号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）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,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职务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，办理特种设备安装改造修理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网上告知账号申请相关事宜。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：被委托人身份证复印件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：法定代表人（分支机构负责人）身份证明书</w:t>
      </w:r>
    </w:p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3729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20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委托人：（盖公章）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日</w:t>
      </w:r>
    </w:p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tbl>
      <w:tblPr>
        <w:tblW w:w="1065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83"/>
        <w:gridCol w:w="5100"/>
      </w:tblGrid>
      <w:tr>
        <w:trPr>
          <w:trHeight w:val="2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被委托人身份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正面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被委托人身份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背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  <w:lang w:eastAsia="zh-CN"/>
        </w:rPr>
        <w:t>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4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法定代表人（分支机构负责人）身份证明书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44"/>
          <w:szCs w:val="32"/>
        </w:rPr>
      </w:r>
    </w:p>
    <w:p>
      <w:pPr>
        <w:pStyle w:val="Normal"/>
        <w:ind w:firstLine="79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，在我单位任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职务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,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是我单位的法定代表人（分支机构负责人）。</w:t>
      </w:r>
    </w:p>
    <w:p>
      <w:pPr>
        <w:pStyle w:val="Normal"/>
        <w:ind w:firstLine="79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727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特此证明。</w:t>
      </w:r>
    </w:p>
    <w:p>
      <w:pPr>
        <w:pStyle w:val="Normal"/>
        <w:ind w:firstLine="3729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677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（盖公章）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日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tbl>
      <w:tblPr>
        <w:tblW w:w="1068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886"/>
        <w:gridCol w:w="5111"/>
      </w:tblGrid>
      <w:tr>
        <w:trPr>
          <w:trHeight w:val="1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法定代表人（分支机构负责人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正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法定代表人（分支机构负责人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背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13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3:00Z</dcterms:created>
  <dc:creator>办公室：张诗卉</dc:creator>
  <dc:description/>
  <dc:language>en-US</dc:language>
  <cp:lastModifiedBy>uos</cp:lastModifiedBy>
  <cp:lastPrinted>2021-01-06T14:14:00Z</cp:lastPrinted>
  <dcterms:modified xsi:type="dcterms:W3CDTF">2021-10-20T10:2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